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Зубаилов З.Х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1102021453 от 02.11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1102021453 от 02.11.2024, вступившему в законную силу 19.11.2024; копией постановления № 18810586241102021453 от 02.11.2024, вступившего в законную силу 19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3252017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